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36"/>
          <w:szCs w:val="36"/>
        </w:rPr>
        <w:t>ОП.04 «МАТЕРИАЛОВЕДЕНИЕ»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3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caps/>
          <w:sz w:val="28"/>
          <w:szCs w:val="28"/>
        </w:rPr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144 от 25 февраля 2010 года (далее – ФГОС) по    специальности среднего профессионального образования (далее - СПО) </w:t>
      </w:r>
      <w:r>
        <w:rPr>
          <w:b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Волошина Е.В.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от «21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 СПО </w:t>
      </w:r>
      <w:r>
        <w:rPr>
          <w:b/>
        </w:rPr>
        <w:t>140448 Техническая эксплуатация и обслуживание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</w:t>
      </w:r>
      <w:r>
        <w:rPr/>
        <w:t>В части освоения основных видов деятельности:</w:t>
      </w:r>
    </w:p>
    <w:p>
      <w:pPr>
        <w:pStyle w:val="22"/>
        <w:widowControl w:val="false"/>
        <w:ind w:left="0" w:firstLine="709"/>
        <w:jc w:val="both"/>
        <w:rPr/>
      </w:pPr>
      <w:r>
        <w:rPr/>
        <w:t>Организация технического обслуживания и ремонта электрического и электромеханического оборудования. Выполнение сервисного обслуживания бытовых машин и приборов. Организация деятельности производственного подразделения. Выполнение работ по профессии  слесарь-электрик по ремонту электрооборудования.</w:t>
      </w:r>
    </w:p>
    <w:p>
      <w:pPr>
        <w:pStyle w:val="22"/>
        <w:widowControl w:val="false"/>
        <w:ind w:left="0"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 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140446.03 Электромонтер по ремонту и обслуживанию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Дисциплина входит в общепрофессиональные дисциплины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1. </w:t>
      </w:r>
      <w:r>
        <w:rPr>
          <w:color w:val="000000"/>
          <w:sz w:val="22"/>
          <w:szCs w:val="22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2. </w:t>
      </w:r>
      <w:r>
        <w:rPr>
          <w:color w:val="000000"/>
          <w:sz w:val="22"/>
          <w:szCs w:val="22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3. </w:t>
      </w:r>
      <w:r>
        <w:rPr>
          <w:color w:val="000000"/>
          <w:sz w:val="22"/>
          <w:szCs w:val="22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4. </w:t>
      </w:r>
      <w:r>
        <w:rPr>
          <w:color w:val="000000"/>
          <w:sz w:val="22"/>
          <w:szCs w:val="22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5. </w:t>
      </w:r>
      <w:r>
        <w:rPr>
          <w:color w:val="000000"/>
          <w:sz w:val="22"/>
          <w:szCs w:val="22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7. </w:t>
      </w:r>
      <w:r>
        <w:rPr>
          <w:color w:val="000000"/>
          <w:sz w:val="22"/>
          <w:szCs w:val="22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8. </w:t>
      </w:r>
      <w:r>
        <w:rPr>
          <w:color w:val="000000"/>
          <w:sz w:val="22"/>
          <w:szCs w:val="22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9. </w:t>
      </w:r>
      <w:r>
        <w:rPr>
          <w:color w:val="000000"/>
          <w:sz w:val="22"/>
          <w:szCs w:val="22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фессиональ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К 1.1. </w:t>
      </w:r>
      <w:r>
        <w:rPr>
          <w:color w:val="000000"/>
          <w:sz w:val="22"/>
          <w:szCs w:val="22"/>
        </w:rPr>
        <w:t xml:space="preserve">Выполнять наладку, регулировку и проверку электрического и электромеханическ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К  1.2. </w:t>
      </w:r>
      <w:r>
        <w:rPr>
          <w:color w:val="000000"/>
          <w:sz w:val="22"/>
          <w:szCs w:val="22"/>
        </w:rPr>
        <w:t xml:space="preserve"> Организовывать и выполнять  техническое обслуживание и ремонт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К  1.3. </w:t>
      </w:r>
      <w:r>
        <w:rPr>
          <w:color w:val="000000"/>
          <w:sz w:val="22"/>
          <w:szCs w:val="22"/>
        </w:rPr>
        <w:t xml:space="preserve">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К 2.1. </w:t>
      </w:r>
      <w:r>
        <w:rPr>
          <w:color w:val="000000"/>
          <w:sz w:val="22"/>
          <w:szCs w:val="22"/>
        </w:rPr>
        <w:t>Организовывать и выполнять работы по эксплуатации, обслуживанию и ремонту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К 2.2. </w:t>
      </w:r>
      <w:r>
        <w:rPr>
          <w:color w:val="000000"/>
          <w:sz w:val="22"/>
          <w:szCs w:val="22"/>
        </w:rPr>
        <w:t>Осуществлять диагностику и контроль технического состояния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К 2.3. </w:t>
      </w:r>
      <w:r>
        <w:rPr>
          <w:color w:val="000000"/>
          <w:sz w:val="22"/>
          <w:szCs w:val="22"/>
        </w:rPr>
        <w:t>Прогнозировать отказы, определять ресурсы, обнаруживать дефекты электро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удент в результате освоения учебной дисциплины </w:t>
      </w:r>
      <w:r>
        <w:rPr>
          <w:b/>
          <w:color w:val="000000"/>
        </w:rPr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/>
      </w:pPr>
      <w:r>
        <w:rPr/>
        <w:t xml:space="preserve">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свойства конструкционных и сырьевых материалов, применяемых в производстве: по маркировке, внешнему виду, происхождению, свойствам, составу, назначению и способу приготовления и классифицировать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твердость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режимы отжига, закалки и отпуска мет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конструкционные материалы по их назначению и условиям эксплуа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способы и режимы обработки металлов (резанием, гибкой, сваркой, пайкой) для изготовления различных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механической, химической и термической обработки металлов и сплав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прокладочных и уплотнитель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3. закономерности процессов кристаллизации, структурообразования  металлов и защиты от корро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4. классификации, основные виды, маркировки, применение и виды обработки конструкционных материалов, сведения об их назначении и свой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5. методы измерения параметров и определения свойств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6. основные сведения о назначении и свойствах спла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7. основные сведения о кристаллизации с структуре спла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8. основные свойства  полимеров, их ис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9. свойства и применение смазочных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10. особенности строения металлов и спла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11. способы получения композицион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12. сущность технологических процессов литья, сварки, обработки металлов давлением и ре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    </w:t>
      </w:r>
      <w:r>
        <w:rPr>
          <w:b/>
        </w:rPr>
        <w:t xml:space="preserve"> 81</w:t>
      </w:r>
      <w:r>
        <w:rPr/>
        <w:t xml:space="preserve">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  </w:t>
      </w:r>
      <w:r>
        <w:rPr>
          <w:b/>
        </w:rPr>
        <w:t xml:space="preserve"> 54</w:t>
      </w:r>
      <w:r>
        <w:rPr/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 </w:t>
      </w:r>
      <w:r>
        <w:rPr>
          <w:b/>
        </w:rPr>
        <w:t xml:space="preserve"> 27</w:t>
      </w:r>
      <w:r>
        <w:rPr/>
        <w:t xml:space="preserve">  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зучение дисциплины «Материаловедение» устанавливает базовые знания для освоения специальных дисциплин.  Программа рассчитана  </w:t>
      </w:r>
      <w:r>
        <w:rPr/>
        <w:t>для инвариантной</w:t>
      </w:r>
      <w:r>
        <w:rPr>
          <w:color w:val="000000"/>
        </w:rPr>
        <w:t xml:space="preserve"> части уровня профессионального образования. При разработке рабочей программы учебной дисциплины учитывалась специфика работы с электро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Учебная дисциплина </w:t>
      </w:r>
      <w:r>
        <w:rPr>
          <w:b/>
        </w:rPr>
        <w:t>«Материаловедение</w:t>
      </w:r>
      <w:r>
        <w:rPr>
          <w:b/>
          <w:color w:val="000000"/>
        </w:rPr>
        <w:t>» входит в общепрофессиональный цикл, устанавливающий базовые знания для освоения специальных дисциплин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ь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           </w:t>
            </w:r>
            <w:r>
              <w:rPr>
                <w:iCs/>
              </w:rPr>
              <w:t>в форме дифференцированного зачета                            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2"/>
          <w:szCs w:val="22"/>
        </w:rPr>
        <w:t xml:space="preserve">2.2. </w:t>
      </w:r>
      <w:r>
        <w:rPr>
          <w:b/>
          <w:sz w:val="22"/>
          <w:szCs w:val="22"/>
        </w:rPr>
        <w:t>Тематический план и содержание учебной дисциплины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2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886"/>
        <w:gridCol w:w="1161"/>
        <w:gridCol w:w="1370"/>
        <w:gridCol w:w="9835"/>
      </w:tblGrid>
      <w:tr>
        <w:trPr>
          <w:trHeight w:val="6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и тем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9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9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Vrind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Vrind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Vrind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u w:val="single"/>
              </w:rPr>
              <w:t>Раздел 1</w:t>
            </w:r>
            <w:r>
              <w:rPr>
                <w:rFonts w:eastAsia="Batang;바탕" w:cs="Vrinda" w:ascii="Cambria" w:hAnsi="Cambria"/>
                <w:b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Batang;바탕" w:cs="Vrinda" w:ascii="Cambria" w:hAnsi="Cambria"/>
                <w:b/>
                <w:bCs/>
                <w:sz w:val="20"/>
              </w:rPr>
              <w:t>Введение.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Cambria" w:cs="Cambria" w:ascii="Cambria" w:hAnsi="Cambria"/>
                <w:bCs/>
                <w:sz w:val="20"/>
              </w:rPr>
              <w:t xml:space="preserve">  </w:t>
            </w:r>
            <w:r>
              <w:rPr>
                <w:rFonts w:eastAsia="Batang;바탕" w:cs="Vrinda" w:ascii="Cambria" w:hAnsi="Cambria"/>
                <w:bCs/>
                <w:sz w:val="20"/>
              </w:rPr>
              <w:t>Тема 1.1 История развития материаловедения ,его значение в электрохозяйстве.              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  <w:t>Тема 1.2. Общие сведения о сплава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Vrinda" w:ascii="Cambria" w:hAnsi="Cambria"/>
                <w:bCs/>
                <w:sz w:val="20"/>
              </w:rPr>
              <w:t xml:space="preserve">Тема 1.3 Свойства металлов. </w:t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bCs/>
                <w:sz w:val="20"/>
              </w:rPr>
              <w:t>:физические, механические, технологические.</w:t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Vrinda" w:ascii="Cambria" w:hAnsi="Cambria"/>
                <w:bCs/>
                <w:sz w:val="20"/>
              </w:rPr>
              <w:t xml:space="preserve">Тнма 1.4 Химические свойства: Коррозия металла. Методы защиты от коррозии. 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b/>
                <w:bCs/>
                <w:sz w:val="20"/>
                <w:u w:val="single"/>
              </w:rPr>
              <w:t>Практическая работа 1</w:t>
            </w:r>
            <w:r>
              <w:rPr>
                <w:rFonts w:eastAsia="Batang;바탕" w:cs="Vrinda" w:ascii="Cambria" w:hAnsi="Cambria"/>
                <w:bCs/>
                <w:i/>
                <w:sz w:val="20"/>
                <w:u w:val="single"/>
              </w:rPr>
              <w:t>:»</w:t>
            </w:r>
            <w:r>
              <w:rPr>
                <w:rFonts w:eastAsia="Batang;바탕" w:cs="Vrinda" w:ascii="Cambria" w:hAnsi="Cambria"/>
                <w:bCs/>
                <w:sz w:val="20"/>
                <w:u w:val="single"/>
              </w:rPr>
              <w:t>Ознакомление с видами материалов ,образцами</w:t>
            </w:r>
            <w:r>
              <w:rPr>
                <w:rFonts w:eastAsia="Batang;바탕" w:cs="Vrinda" w:ascii="Cambria" w:hAnsi="Cambria"/>
                <w:bCs/>
                <w:i/>
                <w:sz w:val="20"/>
                <w:u w:val="single"/>
              </w:rPr>
              <w:t>»</w:t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i/>
                <w:i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Зачёт</w:t>
            </w:r>
            <w:r>
              <w:rPr>
                <w:rFonts w:eastAsia="Batang;바탕" w:cs="Vrinda" w:ascii="Cambria" w:hAnsi="Cambria"/>
                <w:sz w:val="20"/>
                <w:u w:val="single"/>
              </w:rPr>
              <w:t xml:space="preserve">: </w:t>
            </w:r>
            <w:r>
              <w:rPr>
                <w:rFonts w:eastAsia="Batang;바탕" w:cs="Vrinda" w:ascii="Cambria" w:hAnsi="Cambri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Раздел 2.  Материалы применяемые  в</w:t>
            </w:r>
            <w:r>
              <w:rPr>
                <w:rFonts w:eastAsia="Batang;바탕" w:cs="Vrinda" w:ascii="Cambria" w:hAnsi="Cambria"/>
                <w:i/>
                <w:sz w:val="20"/>
              </w:rPr>
              <w:t xml:space="preserve"> </w:t>
            </w:r>
            <w:r>
              <w:rPr>
                <w:rFonts w:eastAsia="Batang;바탕" w:cs="Vrinda" w:ascii="Cambria" w:hAnsi="Cambria"/>
                <w:b/>
                <w:sz w:val="20"/>
              </w:rPr>
              <w:t>приборостроении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sz w:val="20"/>
                <w:u w:val="single"/>
              </w:rPr>
              <w:t>Тема  2.1</w:t>
            </w:r>
            <w:r>
              <w:rPr>
                <w:rFonts w:eastAsia="Batang;바탕" w:cs="Vrinda" w:ascii="Cambria" w:hAnsi="Cambria"/>
                <w:sz w:val="20"/>
              </w:rPr>
              <w:t xml:space="preserve">  Сплавы железа с углеродом</w:t>
            </w:r>
          </w:p>
          <w:p>
            <w:pPr>
              <w:pStyle w:val="Normal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Batang;바탕" w:cs="Vrinda" w:ascii="Cambria" w:hAnsi="Cambria"/>
                <w:sz w:val="20"/>
              </w:rPr>
              <w:t xml:space="preserve">железоуглеродистые сплавы,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Влияние химических элементов на свойства сплавов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>
                <w:rFonts w:eastAsia="Batang;바탕" w:cs="Vrinda" w:ascii="Cambria" w:hAnsi="Cambria"/>
                <w:sz w:val="20"/>
              </w:rPr>
              <w:t>Тема 2.2 Классификация чугунов и сталей-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 xml:space="preserve">Тема 2.3 Углеродистые,  легированные,  стали,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Практическая работа №2 : «Ознакомление с образцами чугуна и стали»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Зачёт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Раздел 3</w:t>
            </w:r>
            <w:r>
              <w:rPr>
                <w:rFonts w:eastAsia="Batang;바탕" w:cs="Vrinda" w:ascii="Cambria" w:hAnsi="Cambria"/>
                <w:sz w:val="20"/>
              </w:rPr>
              <w:t xml:space="preserve"> </w:t>
            </w:r>
            <w:r>
              <w:rPr>
                <w:rFonts w:eastAsia="Batang;바탕" w:cs="Vrinda" w:ascii="Cambria" w:hAnsi="Cambria"/>
                <w:b/>
                <w:sz w:val="20"/>
              </w:rPr>
              <w:t>Термическая обработка металлов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Тема 3.1</w:t>
            </w:r>
            <w:r>
              <w:rPr>
                <w:rFonts w:eastAsia="Batang;바탕" w:cs="Vrinda" w:ascii="Cambria" w:hAnsi="Cambria"/>
                <w:sz w:val="20"/>
              </w:rPr>
              <w:t xml:space="preserve"> Основы термообработки: отжиг и нормализация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sz w:val="20"/>
              </w:rPr>
              <w:t>Тема 3.2 Закалка и отпуск- превращения при закалке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sz w:val="20"/>
              </w:rPr>
              <w:t>Тема 3.3 Химико - термическая обработка металла: цементация, азотирование, цианирование, нитро цементация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 xml:space="preserve">Практическая работа №3:»Ознакомление с приемами термообработки металла»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 xml:space="preserve">Зачёт: </w:t>
            </w:r>
            <w:r>
              <w:rPr>
                <w:rFonts w:eastAsia="Batang;바탕" w:cs="Vrinda" w:ascii="Cambria" w:hAnsi="Cambri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Раздел 4</w:t>
            </w:r>
            <w:r>
              <w:rPr>
                <w:rFonts w:eastAsia="Batang;바탕" w:cs="Vrinda" w:ascii="Cambria" w:hAnsi="Cambria"/>
                <w:sz w:val="20"/>
              </w:rPr>
              <w:t xml:space="preserve"> </w:t>
            </w:r>
            <w:r>
              <w:rPr>
                <w:rFonts w:eastAsia="Batang;바탕" w:cs="Vrinda" w:ascii="Cambria" w:hAnsi="Cambria"/>
                <w:b/>
                <w:sz w:val="20"/>
              </w:rPr>
              <w:t>Материалы с особыми свойствами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 xml:space="preserve">Тема 4.1 </w:t>
            </w:r>
            <w:r>
              <w:rPr>
                <w:rFonts w:eastAsia="Batang;바탕" w:cs="Vrinda" w:ascii="Cambria" w:hAnsi="Cambria"/>
                <w:sz w:val="20"/>
              </w:rPr>
              <w:t>Цветные металлы и сплавы: медные сплавы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sz w:val="20"/>
              </w:rPr>
              <w:t>Тема 4.2 Алюминиевые сплавы, состав, марки, применение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sz w:val="20"/>
              </w:rPr>
              <w:t>Тема 4.3 Титановые сплавы, применение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sz w:val="20"/>
              </w:rPr>
              <w:t>Тема 4.4 Олово, свинец, цинк и сплавы, применяемые для пайки металлов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Зачёт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ab/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Раздел 5</w:t>
            </w:r>
            <w:r>
              <w:rPr>
                <w:rFonts w:eastAsia="Batang;바탕" w:cs="Vrinda" w:ascii="Cambria" w:hAnsi="Cambria"/>
                <w:sz w:val="20"/>
              </w:rPr>
              <w:t xml:space="preserve">  Неметаллические материалы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  <w:u w:val="single"/>
              </w:rPr>
              <w:t xml:space="preserve">Тема 5.1   </w:t>
            </w:r>
            <w:r>
              <w:rPr>
                <w:rFonts w:eastAsia="Batang;바탕" w:cs="Vrinda" w:ascii="Cambria" w:hAnsi="Cambria"/>
                <w:sz w:val="20"/>
              </w:rPr>
              <w:t xml:space="preserve">  Классификация материалов</w:t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sz w:val="20"/>
              </w:rPr>
              <w:t>Тема 5.2 Пластические массы – состав, виды, применение. Резина- виды, применение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sz w:val="20"/>
              </w:rPr>
              <w:t>Тема 5.3 Плёнкообразующие  и смазывающие материалы–лаки, эмали, клей, применение, виды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Дифференцированный зачёт.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Vrinda" w:ascii="Cambria" w:hAnsi="Cambria"/>
                <w:sz w:val="20"/>
              </w:rPr>
              <w:t>Итого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Batang;바탕" w:cs="Vrind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Vrind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еталлов, дефекты в кристаллах, виды кристаллических решеток, превращения в металл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аллизация,виды кристаллических решеток,понятие об аллотро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физических, механических, технологических свойств, их  значение в электрохозяйстве хозяй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свойства, коррозия металлов, методы защиты от коррозии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  <w:t>Исследование структуры металла при остывании.</w:t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  <w:t>Ознакомление с  наглядными образцами металлов по схемам и диаграммам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 xml:space="preserve">Испытание металла на изгиб, кручение.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Общие сведения о сплавах</w:t>
            </w:r>
            <w:r>
              <w:rPr>
                <w:rFonts w:eastAsia="Batang;바탕" w:cs="Vrinda" w:ascii="Cambria" w:hAnsi="Cambria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:  </w:t>
            </w:r>
            <w:r>
              <w:rPr>
                <w:bCs/>
                <w:sz w:val="20"/>
                <w:szCs w:val="20"/>
              </w:rPr>
              <w:t>изучение строения слитка метал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ипов сплавов, методом упрочнения металлических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ческие соединения смеси, фазы в сис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железо-углер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ы состояния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Характеристика чугунов: виды, состав, свойства, применение, м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 углеродистых и легированных сталей: конструкционные ,инструментальные, виды, марки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Ознакомление с видами чугунов, их микроструктурой.</w:t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sz w:val="20"/>
              </w:rPr>
              <w:t>Ознакомление с образ</w:t>
            </w:r>
            <w:r>
              <w:rPr>
                <w:rFonts w:eastAsia="Batang;바탕" w:cs="Vrinda" w:ascii="Cambria" w:hAnsi="Cambria"/>
                <w:sz w:val="16"/>
                <w:szCs w:val="16"/>
              </w:rPr>
              <w:t>Ц</w:t>
            </w:r>
            <w:r>
              <w:rPr>
                <w:rFonts w:eastAsia="Batang;바탕" w:cs="Vrinda" w:ascii="Cambria" w:hAnsi="Cambria"/>
                <w:sz w:val="20"/>
              </w:rPr>
              <w:t>ами сталей, их марками.  определять по маркам назначение сталей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b/>
                <w:sz w:val="20"/>
              </w:rPr>
              <w:t>Материалы,применяемые в  приборостро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: </w:t>
            </w:r>
            <w:r>
              <w:rPr>
                <w:bCs/>
                <w:sz w:val="20"/>
                <w:szCs w:val="20"/>
              </w:rPr>
              <w:t>самостоятельно изучить темы, изготовить рефераты, доклады по темам : микроструктура белого и литейного чугунов, производство чугуна и стали, выплавка и методы выпл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ТО. Превращения в стали при нагреве: закалки, отжиги, норма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вращения при термообработке и хим. Термообработке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Проведения отжига, закалки муфельной печи. Определение качества стали после ТО на твёрдость, пластичность, прочность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 xml:space="preserve">Термическая обработка метал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ы: </w:t>
            </w:r>
            <w:r>
              <w:rPr>
                <w:bCs/>
                <w:sz w:val="20"/>
                <w:szCs w:val="20"/>
              </w:rPr>
              <w:t xml:space="preserve">изготовить рефераты на тему «термообработка металлов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дные сплавы – бронза латунь. Алюминиевые и титановые  сплавы: состав, марки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свойства и марки припое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Металлы с особыми свойствами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боты: </w:t>
            </w:r>
            <w:r>
              <w:rPr>
                <w:bCs/>
                <w:sz w:val="20"/>
                <w:szCs w:val="20"/>
              </w:rPr>
              <w:t>изготовление макетов с наглядными пособиями из медных алюминиевых 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рефератов на тему «припои, виды припоев, применение и определение по маркиров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олимеров и пластмасс, их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иновые изделия, виды и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кокрасочные материалы и клеи, виды и приме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мазочные материалы: виды и применение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Практическая работа № 4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Ознакомление с образцами пластмасс, резины на прочность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Покрытие деталей лаками, эмалью, склеивание деталей клеем БФ, эпоксидным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 xml:space="preserve">Покрытие смазкой вращающихся деталей. Подбор припоев для пайки.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внеаудиторной самостоятельной работы: </w:t>
            </w:r>
            <w:r>
              <w:rPr>
                <w:bCs/>
                <w:sz w:val="20"/>
                <w:szCs w:val="20"/>
              </w:rPr>
              <w:t>самостоятельно изготовить наглядное пособие и образцы различных видов пластмасс, резины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Batang;바탕" w:cs="Vrinda"/>
                <w:bCs/>
                <w:sz w:val="20"/>
                <w:szCs w:val="20"/>
              </w:rPr>
            </w:pPr>
            <w:r>
              <w:rPr>
                <w:rFonts w:eastAsia="Batang;바탕" w:cs="Vrind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Vrind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Vrinda" w:ascii="Cambria" w:hAnsi="Cambri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0"/>
              </w:rPr>
              <w:t xml:space="preserve">         </w:t>
            </w:r>
            <w:r>
              <w:rPr>
                <w:rFonts w:eastAsia="Batang;바탕" w:cs="Vrinda" w:ascii="Cambria" w:hAnsi="Cambria"/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eastAsia="Batang;바탕" w:cs="Vrinda"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</w:t>
            </w:r>
            <w:r>
              <w:rPr>
                <w:rFonts w:eastAsia="Batang;바탕" w:cs="Vrinda" w:ascii="Cambria" w:hAnsi="Cambria"/>
                <w:b/>
                <w:sz w:val="20"/>
              </w:rPr>
              <w:t>19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color w:val="FF0000"/>
                <w:sz w:val="20"/>
              </w:rPr>
            </w:pPr>
            <w:r>
              <w:rPr>
                <w:rFonts w:eastAsia="Batang;바탕" w:cs="Vrinda" w:ascii="Cambria" w:hAnsi="Cambria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2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7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br/>
              <w:t xml:space="preserve">          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Batang;바탕" w:cs="Vrinda" w:ascii="Cambria" w:hAnsi="Cambri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7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72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72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</w:t>
            </w:r>
            <w:r>
              <w:rPr>
                <w:rFonts w:eastAsia="Batang;바탕" w:cs="Vrinda" w:ascii="Cambria" w:hAnsi="Cambria"/>
                <w:b/>
                <w:sz w:val="20"/>
              </w:rPr>
              <w:tab/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</w:t>
            </w: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Batang;바탕" w:cs="Vrinda" w:ascii="Cambria" w:hAnsi="Cambria"/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eastAsia="Batang;바탕" w:cs="Vrinda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</w:t>
            </w:r>
            <w:r>
              <w:rPr>
                <w:rFonts w:eastAsia="Batang;바탕" w:cs="Vrinda" w:ascii="Cambria" w:hAnsi="Cambria"/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81</w:t>
            </w:r>
            <w:r>
              <w:rPr>
                <w:rFonts w:eastAsia="Batang;바탕" w:cs="Vrinda" w:ascii="Cambria" w:hAnsi="Cambria"/>
                <w:sz w:val="20"/>
              </w:rPr>
              <w:t>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Vrind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Vrind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Batang;바탕" w:cs="Vrind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Vrind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</w:rPr>
      </w:pPr>
      <w:r>
        <w:rPr>
          <w:b w:val="false"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Реализация учебной дисциплины требует наличия учебного кабинета «Материаловедение» и учебно-производственной мастерской «Слесарные работы»,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посадочные места по количеству студентов - 24 ме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ебно-нагляд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фарфоровый изоля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ерамический изоля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неметаллических матери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акаты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Доменн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Дуговая электросталеплавительн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Схема современного металлургиче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ртеновск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онвертер выплавки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Проводниковые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Аллотропия жел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ристаллизация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Стальной сли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Петля Гистере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Изоляцион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териалы с высоким сопроти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териалы с высокой проводим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Электронно-дырочная проводи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Термическая обработка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Химико-термическая обработка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8. 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1.Материалы, применяемые в ремонте электрических машин – бумажные диэлектр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бмоточные медные про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Провода, применяемые в электрических се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Диэлектр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 Виды каб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 Силовые ка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7. 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8. Микро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9. Медные спл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0. Алюм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1. Материалы, применяемые в электрических приб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2. Изделия из инструментальной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3. 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4. Образцы оконцевания электрических жил и 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-производственной мастерской «Слесарные работы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 xml:space="preserve">рабочие места по количеству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станки: настольно-сверлильные, заточные и др.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набор слесарных инструментов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набор измерительных инструментов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приспособления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заготовки для выполнения слесарных работ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учебно-производственной мастерской «Электромонтажные работы»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рабочие места по количеству студентов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станки: токарные, фрезерные, сверлильные, заточные, шлифовальные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наборы инструментов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стенд НТЦ-15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стенд НТЦ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Перечень рекомендуемых учебных изданий, </w:t>
      </w:r>
      <w:r>
        <w:rPr>
          <w:b/>
          <w:bCs/>
          <w:color w:val="000000"/>
        </w:rPr>
        <w:t>Интернет-ресурсов</w:t>
      </w:r>
      <w:r>
        <w:rPr>
          <w:b/>
          <w:bCs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11. Макеты:</w:t>
      </w:r>
    </w:p>
    <w:p>
      <w:pPr>
        <w:pStyle w:val="Normal"/>
        <w:ind w:firstLine="708"/>
        <w:rPr/>
      </w:pPr>
      <w:r>
        <w:rPr/>
        <w:t>- Схема процесса кристаллизации</w:t>
      </w:r>
    </w:p>
    <w:p>
      <w:pPr>
        <w:pStyle w:val="Normal"/>
        <w:ind w:firstLine="708"/>
        <w:rPr/>
      </w:pPr>
      <w:r>
        <w:rPr/>
        <w:t>- Классификация стали</w:t>
      </w:r>
    </w:p>
    <w:p>
      <w:pPr>
        <w:pStyle w:val="Normal"/>
        <w:ind w:firstLine="708"/>
        <w:rPr/>
      </w:pPr>
      <w:r>
        <w:rPr/>
        <w:t>- Чугун серый ковкий</w:t>
      </w:r>
    </w:p>
    <w:p>
      <w:pPr>
        <w:pStyle w:val="Normal"/>
        <w:ind w:firstLine="708"/>
        <w:rPr/>
      </w:pPr>
      <w:r>
        <w:rPr/>
        <w:t>- Углеродистая сталь</w:t>
      </w:r>
    </w:p>
    <w:p>
      <w:pPr>
        <w:pStyle w:val="Normal"/>
        <w:ind w:firstLine="708"/>
        <w:rPr/>
      </w:pPr>
      <w:r>
        <w:rPr/>
        <w:t>- Коррозия металлов и методы защиты</w:t>
      </w:r>
    </w:p>
    <w:p>
      <w:pPr>
        <w:pStyle w:val="Normal"/>
        <w:ind w:firstLine="708"/>
        <w:rPr/>
      </w:pPr>
      <w:r>
        <w:rPr/>
        <w:t>- Высоколегированные стали и спец. Назначение</w:t>
      </w:r>
    </w:p>
    <w:p>
      <w:pPr>
        <w:pStyle w:val="Normal"/>
        <w:ind w:firstLine="708"/>
        <w:rPr/>
      </w:pPr>
      <w:r>
        <w:rPr/>
        <w:t>- Инструментальные стали</w:t>
      </w:r>
    </w:p>
    <w:p>
      <w:pPr>
        <w:pStyle w:val="Normal"/>
        <w:ind w:firstLine="708"/>
        <w:rPr/>
      </w:pPr>
      <w:r>
        <w:rPr/>
        <w:t>- Выплавка стали и чугуна</w:t>
      </w:r>
    </w:p>
    <w:p>
      <w:pPr>
        <w:pStyle w:val="Normal"/>
        <w:ind w:firstLine="708"/>
        <w:rPr/>
      </w:pPr>
      <w:r>
        <w:rPr/>
        <w:t>- Металлургическое производство</w:t>
      </w:r>
    </w:p>
    <w:p>
      <w:pPr>
        <w:pStyle w:val="Normal"/>
        <w:ind w:firstLine="708"/>
        <w:rPr/>
      </w:pPr>
      <w:r>
        <w:rPr/>
        <w:t>- Изделия из пластм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2. Оборудование учебно-производственной мастерской «Слесарные работ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- </w:t>
      </w:r>
      <w:r>
        <w:rPr/>
        <w:t xml:space="preserve">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/>
        <w:t>- станки: настольно-сверлильные, заточные и др.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набор слесарных инструм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набор измерительных инструм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приспособлени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заготовки для выполнения слесарных работ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муфельная печь ПМ-10 для термообработки металла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Перечень рекомендуемых учебных изданий, </w:t>
      </w:r>
      <w:r>
        <w:rPr>
          <w:b/>
          <w:bCs/>
          <w:color w:val="000000"/>
        </w:rPr>
        <w:t>Интернет-ресурсов</w:t>
      </w:r>
      <w:r>
        <w:rPr>
          <w:b/>
          <w:bCs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8"/>
        <w:rPr/>
      </w:pPr>
      <w:r>
        <w:rPr/>
        <w:t xml:space="preserve">Адаскин А.М. – « Материаловедение» - учебник 5 издание М. издательский </w:t>
      </w:r>
    </w:p>
    <w:p>
      <w:pPr>
        <w:pStyle w:val="Normal"/>
        <w:ind w:firstLine="708"/>
        <w:rPr/>
      </w:pPr>
      <w:r>
        <w:rPr/>
        <w:tab/>
        <w:tab/>
        <w:tab/>
        <w:t xml:space="preserve">центр Академия -2010 год. 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/>
      </w:pPr>
      <w:r>
        <w:rPr/>
        <w:t xml:space="preserve">Заплатин В.Н. – « Материаловедение» - учебное пособие для НПО – М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издательство Академия – 2008 год.</w:t>
      </w:r>
    </w:p>
    <w:p>
      <w:pPr>
        <w:pStyle w:val="Normal"/>
        <w:ind w:firstLine="708"/>
        <w:rPr/>
      </w:pPr>
      <w:r>
        <w:rPr/>
        <w:t xml:space="preserve">Солнцев Ю.П. – « Материаловедение» ( учебник) 4 издание М. </w:t>
      </w:r>
    </w:p>
    <w:p>
      <w:pPr>
        <w:pStyle w:val="Normal"/>
        <w:ind w:firstLine="708"/>
        <w:rPr/>
      </w:pPr>
      <w:r>
        <w:rPr/>
        <w:tab/>
        <w:tab/>
        <w:tab/>
        <w:t>издательский  центр Академия 2011 год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Адаскин А.М. – « Материаловедение» - учебное пособие – издательский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центр – Академия – 2010 год.</w:t>
      </w:r>
    </w:p>
    <w:p>
      <w:pPr>
        <w:pStyle w:val="Normal"/>
        <w:ind w:firstLine="708"/>
        <w:rPr/>
      </w:pPr>
      <w:r>
        <w:rPr/>
        <w:t xml:space="preserve">Заплатин В.Н – справочное пособие – М. издательский центр  Академия -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 xml:space="preserve">2008  год по материаловедению. </w:t>
      </w:r>
    </w:p>
    <w:p>
      <w:pPr>
        <w:pStyle w:val="Normal"/>
        <w:ind w:firstLine="708"/>
        <w:rPr/>
      </w:pPr>
      <w:r>
        <w:rPr/>
        <w:t xml:space="preserve">Соколова Е.Н. – « Материаловедение» - рабочая тетрадь- учебное пособие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М. - издательский  центр -2009 год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ind w:left="360" w:hanging="0"/>
        <w:rPr>
          <w:rStyle w:val="Bserpurlitem1"/>
          <w:bCs/>
          <w:color w:val="000000"/>
        </w:rPr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ektrobook.ucoz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борка наглядных материалов и плакатов по материаловедению для изучения всех основных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ого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коммуникативного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ая;</w:t>
      </w:r>
    </w:p>
    <w:p>
      <w:pPr>
        <w:pStyle w:val="Normal"/>
        <w:jc w:val="both"/>
        <w:rPr>
          <w:bCs/>
        </w:rPr>
      </w:pPr>
      <w:r>
        <w:rPr>
          <w:bCs/>
        </w:rPr>
        <w:t>-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здоровьесберегающ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словесные, словесно-лекционные, наглядные, практические, наглядно-продуктивны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center"/>
        <w:rPr>
          <w:b w:val="false"/>
          <w:b w:val="false"/>
          <w:caps/>
        </w:rPr>
      </w:pPr>
      <w:r>
        <w:rPr>
          <w:b w:val="false"/>
          <w:caps/>
        </w:rPr>
        <w:t>3.4. учебно-методический комплекс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и изучении учебной дисциплины используются нормативно-правовые документы: Федеральный государственный образовательный стандарт (ФГОС) начального профессионального образования (сПО) по специальности</w:t>
      </w:r>
      <w:r>
        <w:rPr>
          <w:b/>
        </w:rPr>
        <w:t>140448 «Техническая эксплуатация и обслуживание электрического</w:t>
      </w:r>
      <w:r>
        <w:rPr>
          <w:b/>
          <w:color w:val="FF0000"/>
        </w:rPr>
        <w:t xml:space="preserve"> </w:t>
      </w:r>
      <w:r>
        <w:rPr>
          <w:b/>
        </w:rPr>
        <w:t>и электромеханического оборудования»,</w:t>
      </w:r>
      <w:r>
        <w:rPr>
          <w:color w:val="FF0000"/>
        </w:rPr>
        <w:t xml:space="preserve"> </w:t>
      </w:r>
      <w:r>
        <w:rPr/>
        <w:t>рабочий учебный план, календарный учебный график, календарно-тематическое планирование, а также  на уроках теоретического обучения используются стенды, макеты, карточки-задания, тестовые задания, вопросники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rPr/>
      </w:pPr>
      <w:r>
        <w:rPr>
          <w:b w:val="false"/>
          <w:caps/>
        </w:rPr>
        <w:t>4.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  <w:r>
        <w:rPr>
          <w:bCs/>
          <w:i/>
        </w:rPr>
        <w:t xml:space="preserve">     </w:t>
      </w: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Применяется 5 - бальная система оценивания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Знания</w:t>
            </w:r>
            <w:r>
              <w:rPr>
                <w:b/>
                <w:bCs/>
                <w:i/>
                <w:lang w:val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9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виды механической, химической и термической обработки металлов и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виды прокладочных и уплотнитель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закономерности процессов кристаллизации, защиты от корро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классификации, основные виды, маркировки, и применение конструкцион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методы измерения параметров и определения свойств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основные сведения о кристаллизации с структуре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основные  свойства полимеров, их ис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свойства и применение смазочных и абразив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 виды прокладочных и уплотнитель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.  основные сведения о назначении и свойствах металлов и сплавов,технологии их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.  способы получения композиционных матерт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.  сущность технологических процессов литья, сварки, обработки металлов рез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ёт, 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,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,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титорн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,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,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,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.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1.Определять свойства  конструкционных материалов по маркировке, составу и классифицировать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.2.Определять твердость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Определять режимы отжига, закалки и отпуска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Подбирать конструкционные материалы по назначению и эксплуа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Подбирать способы и режимы обработки металлов(резанием, гибкой, пайкой, сваркой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13"/>
        <w:gridCol w:w="316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/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обучающихся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</w:t>
            </w:r>
          </w:p>
        </w:tc>
      </w:tr>
      <w:tr>
        <w:trPr>
          <w:trHeight w:val="198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</w:t>
            </w:r>
            <w:r>
              <w:rPr>
                <w:bCs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</w:t>
            </w:r>
            <w:r>
              <w:rPr>
                <w:rFonts w:cs="Times New Roman" w:ascii="Times New Roman" w:hAnsi="Times New Roman"/>
              </w:rPr>
              <w:t>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К 8.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9.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условиях новых технологи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тестирование по ТБ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 1.1. </w:t>
            </w:r>
            <w:r>
              <w:rPr>
                <w:bCs/>
                <w:color w:val="000000"/>
              </w:rPr>
              <w:t xml:space="preserve"> Выполнять наладку, регулировку и проверку электрического и электромеханического оборудован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/>
              <w:t>- эффективная организация рабочего места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знание структуры и свойств цветных сплавов с особыми свойствами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 дефектов в металлах ( не менее 3),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>
                <w:bCs/>
                <w:color w:val="000000"/>
              </w:rPr>
              <w:t>- анализ способов защиты от коррозии.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 1.2. </w:t>
            </w:r>
            <w:r>
              <w:rPr>
                <w:bCs/>
                <w:color w:val="000000"/>
              </w:rPr>
              <w:t xml:space="preserve"> Организовывать и выполнять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>- организация рабочего места с соблюдением правил безопасност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нание видов строения и маркировки конструкционных материалов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умение пользоваться таблицами параметров конструкционных материалов для применения в производств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 1.3. </w:t>
            </w:r>
            <w:r>
              <w:rPr>
                <w:bCs/>
                <w:color w:val="000000"/>
              </w:rPr>
              <w:t xml:space="preserve"> 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рганизовывать рабочее место с соблюдением правил безопасност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не менее 3 химических соединений смесей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чтение  схем и диаграмм и изображений железо – углерод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 состава, свойств и маркировки  не менее 3 видов цветных сплавов, их примен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 2.1. </w:t>
            </w:r>
            <w:r>
              <w:rPr>
                <w:bCs/>
                <w:color w:val="000000"/>
              </w:rPr>
              <w:t>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рабочее место с соблюдением правил безопасност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не менее 3 химических соединений смесе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 2.2. </w:t>
            </w:r>
            <w:r>
              <w:rPr>
                <w:bCs/>
                <w:color w:val="000000"/>
              </w:rPr>
              <w:t>Осуществлять диагностику и контроль технического состояния бытовой техник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рабочее место с соблюдением правил безопасности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анализ  дефектов в металлах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не менее 3)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 2.3. </w:t>
            </w:r>
            <w:r>
              <w:rPr>
                <w:bCs/>
                <w:color w:val="000000"/>
              </w:rPr>
              <w:t>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рабочее место с соблюдением правил безопасности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 дефектов в металлах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не менее 3)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 СПО «Радужнинский             мастер производственного              Волошина Е.В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профессиональный колледж»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>БУ СПО «Радужнинский             мастер производственного              Таран Е.К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профессиональный колледж»      обучения</w:t>
      </w:r>
    </w:p>
    <w:p>
      <w:pPr>
        <w:pStyle w:val="Normal"/>
        <w:tabs>
          <w:tab w:val="clear" w:pos="708"/>
          <w:tab w:val="left" w:pos="6225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Wrc01">
    <w:name w:val="wrc01"/>
    <w:qFormat/>
    <w:rPr>
      <w:rFonts w:cs="Times New Roman"/>
      <w:vanish/>
    </w:rPr>
  </w:style>
  <w:style w:type="character" w:styleId="Bserpurlmark1">
    <w:name w:val="b-serp-url__mark1"/>
    <w:qFormat/>
    <w:rPr>
      <w:rFonts w:cs="Times New Roman"/>
    </w:rPr>
  </w:style>
  <w:style w:type="character" w:styleId="Wrc121">
    <w:name w:val="wrc121"/>
    <w:qFormat/>
    <w:rPr>
      <w:rFonts w:cs="Times New Roman"/>
      <w:vanish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lektrobook.ucoz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8:00Z</dcterms:created>
  <dc:creator>BLINOV</dc:creator>
  <dc:description/>
  <cp:keywords/>
  <dc:language>en-US</dc:language>
  <cp:lastModifiedBy>Aquarius</cp:lastModifiedBy>
  <cp:lastPrinted>2009-08-07T11:07:00Z</cp:lastPrinted>
  <dcterms:modified xsi:type="dcterms:W3CDTF">2014-04-24T03:10:00Z</dcterms:modified>
  <cp:revision>20</cp:revision>
  <dc:subject/>
  <dc:title>ПРОЕКТ</dc:title>
</cp:coreProperties>
</file>